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85867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   4628/B17                                                              Livorno,  13 ottobre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Verdana" w:ascii="Verdana" w:hAnsi="Verdana"/>
          <w:szCs w:val="20"/>
        </w:rPr>
        <w:t>la sospensione parziale e totale del servizio previsto per il giorno di sciopero 17 ottob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comunica alle famiglie che il giorno 17 ottobre è stata dispost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  <w:color w:val="000000"/>
        </w:rPr>
        <w:t xml:space="preserve">la sospensione parziale </w:t>
      </w:r>
      <w:r>
        <w:rPr>
          <w:rFonts w:cs="Tahoma" w:ascii="Tahoma" w:hAnsi="Tahoma"/>
          <w:color w:val="000000"/>
        </w:rPr>
        <w:t xml:space="preserve">delle lezioni e delle attività dei plessi di Quercianella e Montenero. Le scuole funzioneranno con orario antimeridiano con la sospensione delle lezioni e delle attività pomeridiane. Non sarà erogato il servizio di ristorazione scolastica. </w:t>
      </w:r>
    </w:p>
    <w:p>
      <w:pPr>
        <w:pStyle w:val="Corpodeltesto2"/>
        <w:spacing w:lineRule="auto" w:line="36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comunque le famiglie ad accompagnare i figli a scuola, onde accertarsi della effettiva apertura della scuola, data la possibilità anche del personale non docente di aderire allo sciopero.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  <w:color w:val="000000"/>
        </w:rPr>
        <w:t xml:space="preserve">la sospensione totale </w:t>
      </w:r>
      <w:r>
        <w:rPr>
          <w:rFonts w:cs="Tahoma" w:ascii="Tahoma" w:hAnsi="Tahoma"/>
          <w:color w:val="000000"/>
        </w:rPr>
        <w:t xml:space="preserve"> dei plessi Cave Bondi, G. Carducci, Antignano-Banditella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08:00Z</dcterms:created>
  <dc:creator>CAMI</dc:creator>
  <dc:description/>
  <dc:language>en-US</dc:language>
  <cp:lastModifiedBy>CAMI</cp:lastModifiedBy>
  <cp:lastPrinted>2008-10-13T14:13:00Z</cp:lastPrinted>
  <dcterms:modified xsi:type="dcterms:W3CDTF">2008-10-19T10:08:00Z</dcterms:modified>
  <cp:revision>2</cp:revision>
  <dc:subject/>
  <dc:title/>
</cp:coreProperties>
</file>